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use of TP12.COM                        Aug. 24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"TurboPrint version 1.2" is used to print the  pictur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"Digipics" programs from MicroCell BBS and Digital Vis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before you invoke the "Digipic" program, load into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tility. Just type:  TP12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choice of command parameters for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driver you select. For example, to choose EPSON mod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2 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"Digipic" program and using the Page Up or Page Down K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per most panel. Hit ALT/F1 to display the printer program. Now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the picture displayed will be printed. After printing u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the next panel for printing. ALT/F1 again and so fo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inted all three on your printer you hav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icture in poster form ready to be framed or posted on the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to everyone who have enjoyed our "Digipics"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two boards both spiritually and mone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o our boards for innovative and exciting original programs al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on Kra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